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EPTEMBER 23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ITEM NO.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ntroduced by the Human Services, County Services, and Finance Committees of th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NGHAM COUNTY BOARD OF COMMISSIONE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RESOLUTION TO AUTHORIZE CONVERTING POSITION #601482 FROM A COMMUNITY HEALTH WORKER TO A PROJECT SPECIALI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4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bookmarkStart w:id="0" w:name="_Hlk176779164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WHEREAS, </w:t>
      </w:r>
      <w:bookmarkStart w:id="1" w:name="_Hlk206677131"/>
      <w:r>
        <w:rPr>
          <w:rFonts w:cs="Times New Roman" w:ascii="Times New Roman" w:hAnsi="Times New Roman"/>
          <w:sz w:val="24"/>
          <w:szCs w:val="24"/>
        </w:rPr>
        <w:t>Ingham County Health Department’s (ICHD’s) Neighborhood Wellness Center (NWC) wishes to convert 1.0 FTE Position #601482 Community Health Worker (CHW), UAW - Grade F (Full-Time Salary Range with benefits from $95,695 to $108,132) to a 1.0 FTE Project Specialist ICEA County Pro - Grade 5 (Full-Time Salary Range with benefits from $112,008 to $136,399);</w:t>
      </w:r>
      <w:r>
        <w:rPr>
          <w:rFonts w:cs="Times New Roman" w:ascii="Times New Roman" w:hAnsi="Times New Roman"/>
          <w:bCs/>
          <w:sz w:val="24"/>
          <w:szCs w:val="24"/>
        </w:rPr>
        <w:t xml:space="preserve"> an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EREAS, the increasing demand within NWC has expanded the complexity of the workload for the Wellness team; an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_Hlk176779164"/>
      <w:bookmarkStart w:id="3" w:name="_Hlk176779164"/>
      <w:bookmarkEnd w:id="3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HEREAS, this position will help to support the NWC’s workload </w:t>
      </w:r>
      <w:r>
        <w:rPr>
          <w:rFonts w:cs="Times New Roman" w:ascii="Times New Roman" w:hAnsi="Times New Roman"/>
          <w:sz w:val="24"/>
          <w:szCs w:val="24"/>
        </w:rPr>
        <w:t>and better align the needed skill set to enhance both operational and programmatic outcomes</w:t>
      </w:r>
      <w:r>
        <w:rPr>
          <w:rFonts w:cs="Times New Roman" w:ascii="Times New Roman" w:hAnsi="Times New Roman"/>
          <w:bCs/>
          <w:sz w:val="24"/>
          <w:szCs w:val="24"/>
        </w:rPr>
        <w:t>; an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HEREAS, </w:t>
      </w:r>
      <w:bookmarkStart w:id="4" w:name="_Hlk206677262"/>
      <w:r>
        <w:rPr>
          <w:rFonts w:cs="Times New Roman" w:ascii="Times New Roman" w:hAnsi="Times New Roman"/>
          <w:sz w:val="24"/>
          <w:szCs w:val="24"/>
        </w:rPr>
        <w:t>this conversion will also ensure sustainability of the project which addresses SDOH for vulnerable groups in Ingham County</w:t>
      </w:r>
      <w:bookmarkEnd w:id="4"/>
      <w:r>
        <w:rPr>
          <w:rFonts w:cs="Times New Roman" w:ascii="Times New Roman" w:hAnsi="Times New Roman"/>
          <w:sz w:val="24"/>
          <w:szCs w:val="24"/>
        </w:rPr>
        <w:t>; an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HEREAS, the financial impact of this conversion will result in an annual increase totaling </w:t>
      </w:r>
      <w:r>
        <w:rPr>
          <w:rFonts w:cs="Times New Roman" w:ascii="Times New Roman" w:hAnsi="Times New Roman"/>
          <w:sz w:val="24"/>
          <w:szCs w:val="24"/>
        </w:rPr>
        <w:t>$28,267</w:t>
      </w:r>
      <w:r>
        <w:rPr>
          <w:rFonts w:cs="Times New Roman" w:ascii="Times New Roman" w:hAnsi="Times New Roman"/>
          <w:bCs/>
          <w:sz w:val="24"/>
          <w:szCs w:val="24"/>
        </w:rPr>
        <w:t>; an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EREAS, the Medical Health Officer recommends that the Ingham County Board of Commissioners authorize converting the 1.0 FTE CHW, Position #601482 UAW - Grade F, (Full-Time Salary Range with benefits from $95,695 to $108, 132), to a Project Specialist ICEA County Pro - Grade 5 (Full-Time Salary range with benefits from $112,008 to $136,339), effective upon approval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REFORE BE IT RESOLVED, that the Ingham County Board of Commissioners authorizes converting the 1.0 FTE CHW, Position #601482 UAW - Grade F, (Full-Time Salary Range with benefits from $95,695 to $108,132), to a Project Specialist ICEA County Pro - Grade 5 (Full-Time Salary Range with benefits from $112,008 to $136, 339), effective upon approval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 IT FURTHER RESOLVED, that the Controller/Administrator is authorized to make any necessary budget adjustments and changes to the position allocation list, consistent with this resolu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5" w:name="_Hlk208998760"/>
      <w:bookmarkEnd w:id="5"/>
      <w:r>
        <w:rPr>
          <w:rFonts w:eastAsia="Times New Roman" w:cs="Times New Roman" w:ascii="Times New Roman" w:hAnsi="Times New Roman"/>
          <w:b/>
          <w:sz w:val="24"/>
          <w:szCs w:val="24"/>
        </w:rPr>
        <w:t>HUMAN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ennis, Cahill, Trubac, Morgan, Willis, Ruest, Schaf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ne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tab/>
        <w:t>Approved 09/15/2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rPr/>
      </w:pPr>
      <w:bookmarkStart w:id="6" w:name="_Hlk208998760"/>
      <w:bookmarkEnd w:id="6"/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awrence, Pratt, Grebner, Sebolt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sz w:val="24"/>
          <w:szCs w:val="24"/>
        </w:rPr>
        <w:t>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Johnson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16/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rgan, Grebner, Sebolt, Polsdofer, Cahill, Maiville, Rues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ennis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17/25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13:00Z</dcterms:created>
  <dc:creator>Jenna Baker</dc:creator>
  <dc:description/>
  <cp:keywords/>
  <dc:language>en-US</dc:language>
  <cp:lastModifiedBy>Jenna Baker</cp:lastModifiedBy>
  <dcterms:modified xsi:type="dcterms:W3CDTF">2025-09-24T17:14:00Z</dcterms:modified>
  <cp:revision>2</cp:revision>
  <dc:subject/>
  <dc:title/>
</cp:coreProperties>
</file>